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326"/>
        <w:gridCol w:w="5733"/>
      </w:tblGrid>
      <w:tr>
        <w:trPr>
          <w:trHeight w:val="890" w:hRule="atLeast"/>
        </w:trPr>
        <w:tc>
          <w:tcPr>
            <w:tcW w:w="4326"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spacing w:before="0" w:after="0"/>
              <w:jc w:val="center"/>
              <w:rPr>
                <w:rFonts w:ascii="Times New Roman" w:hAnsi="Times New Roman" w:cs="Times New Roman"/>
                <w:sz w:val="26"/>
                <w:szCs w:val="28"/>
              </w:rPr>
            </w:pPr>
            <w:r>
              <w:rPr>
                <w:rFonts w:cs="Times New Roman" w:ascii="Times New Roman" w:hAnsi="Times New Roman"/>
                <w:b/>
                <w:sz w:val="26"/>
                <w:szCs w:val="28"/>
              </w:rPr>
              <w:t>TRƯỜNG THCS PHONG AN</w:t>
            </w:r>
          </w:p>
          <w:p>
            <w:pPr>
              <w:pStyle w:val="Normal"/>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5400</wp:posOffset>
                      </wp:positionV>
                      <wp:extent cx="1204595" cy="0"/>
                      <wp:effectExtent l="0" t="5080" r="635" b="5080"/>
                      <wp:wrapNone/>
                      <wp:docPr id="1" name=""/>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pt" to="152.95pt,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Số: 02 /THCS</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V/v thực hiện Kế hoạch dạy học trên truyền hình</w:t>
            </w:r>
          </w:p>
        </w:tc>
        <w:tc>
          <w:tcPr>
            <w:tcW w:w="5733"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1336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8pt" to="206.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sz w:val="26"/>
                <w:szCs w:val="28"/>
              </w:rPr>
            </w:pPr>
            <w:r>
              <w:rPr>
                <w:rFonts w:eastAsia="Times New Roman" w:cs="Times New Roman" w:ascii="Times New Roman" w:hAnsi="Times New Roman"/>
                <w:i/>
                <w:iCs/>
                <w:sz w:val="26"/>
                <w:szCs w:val="28"/>
              </w:rPr>
              <w:t xml:space="preserve">                  </w:t>
            </w:r>
            <w:r>
              <w:rPr>
                <w:rFonts w:cs="Times New Roman" w:ascii="Times New Roman" w:hAnsi="Times New Roman"/>
                <w:i/>
                <w:iCs/>
                <w:sz w:val="26"/>
                <w:szCs w:val="28"/>
              </w:rPr>
              <w:t>Phong An, ngày 13 tháng 3  năm 2020</w:t>
            </w:r>
          </w:p>
        </w:tc>
      </w:tr>
    </w:tbl>
    <w:p>
      <w:pPr>
        <w:pStyle w:val="Normal"/>
        <w:spacing w:lineRule="auto" w:line="240" w:before="0" w:after="0"/>
        <w:ind w:firstLine="72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u w:val="single"/>
        </w:rPr>
        <w:t>Kính gửi</w:t>
      </w:r>
      <w:r>
        <w:rPr>
          <w:rFonts w:cs="Times New Roman" w:ascii="Times New Roman" w:hAnsi="Times New Roman"/>
          <w:spacing w:val="-4"/>
          <w:sz w:val="28"/>
          <w:szCs w:val="28"/>
        </w:rPr>
        <w:t>:- Chuyên môn trường THCS Phong An;</w:t>
      </w:r>
    </w:p>
    <w:p>
      <w:pPr>
        <w:pStyle w:val="Normal"/>
        <w:spacing w:lineRule="auto" w:line="360" w:before="0" w:after="0"/>
        <w:ind w:firstLine="72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Tổ trưởng tổ chuyên môn V-S-GDCD, T-L-T, TA-TD-MT-AN;</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ab/>
        <w:t xml:space="preserve">     - Giáo viên giảng dạy lớp 9 các môn Ngữ văn, Toán, Tiếng Anh;</w:t>
      </w:r>
    </w:p>
    <w:p>
      <w:pPr>
        <w:pStyle w:val="Normal"/>
        <w:spacing w:lineRule="auto" w:line="36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Giáo viên chủ nhiệm khối 9 năm học 2019-2020;</w:t>
      </w:r>
    </w:p>
    <w:p>
      <w:pPr>
        <w:pStyle w:val="Normal"/>
        <w:spacing w:lineRule="auto" w:line="36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Toàn thể học sinh khối 9 năm học 2019-2020;</w:t>
      </w:r>
    </w:p>
    <w:p>
      <w:pPr>
        <w:pStyle w:val="Normal"/>
        <w:spacing w:lineRule="auto" w:line="36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ab/>
        <w:t xml:space="preserve">     - Phụ huynh học sinh khối 9 năm học 2019-2020</w:t>
        <w:tab/>
        <w:t>.</w:t>
        <w:tab/>
        <w:t xml:space="preserve">     </w:t>
      </w:r>
    </w:p>
    <w:p>
      <w:pPr>
        <w:pStyle w:val="Normal"/>
        <w:spacing w:lineRule="auto" w:line="360" w:before="0" w:after="0"/>
        <w:jc w:val="both"/>
        <w:rPr/>
      </w:pPr>
      <w:r>
        <w:rPr>
          <w:rFonts w:cs="Times New Roman" w:ascii="Times New Roman" w:hAnsi="Times New Roman"/>
          <w:sz w:val="28"/>
          <w:szCs w:val="28"/>
        </w:rPr>
        <w:tab/>
        <w:t>Thực hiện Công văn số 457/SGDĐT-GDTrH ngày 12/3/2020 của Sở Giáo dục và Đào tạo Thừa Thiên Huế và công văn số 75/PGDĐT ngày 13/3/2020 của Phòng GD&amp;ĐT Phong Điền về việc thực hiện Kế hoạch dạy học trên truyền hình, Trường THCS Phong An đề nghị toàn thể cán bộ, giáo viên, nhân viên, học sinh và cha mẹ học sinh khối 9 thực hiện các nội dung sau:</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1. Toàn thể cán bộ, giáo viên, nhân viên, học sinh và cha mẹ học sinh thực hiện nghiêm túc các nội dung tại Công văn số 457/SGDĐT-GDTrH ngày 12/3/2020 của Sở Giáo dục và Đào tạo (</w:t>
      </w:r>
      <w:r>
        <w:rPr>
          <w:rFonts w:cs="Times New Roman" w:ascii="Times New Roman" w:hAnsi="Times New Roman"/>
          <w:i/>
          <w:sz w:val="28"/>
          <w:szCs w:val="28"/>
        </w:rPr>
        <w:t>file đính kèm</w:t>
      </w:r>
      <w:r>
        <w:rPr>
          <w:rFonts w:cs="Times New Roman" w:ascii="Times New Roman" w:hAnsi="Times New Roman"/>
          <w:sz w:val="28"/>
          <w:szCs w:val="28"/>
        </w:rPr>
        <w:t>), trong đó việc học sinh tham gia học qua truyền hình là bắt buộc.</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2. Quản trị mạng của trường đăng tải lịch phát sóng các môn học Ngữ văn, Toán, Tiếng Anh trên truyền hình tại trang thông tin điện tử của đơn vị kịp thời (khi có thông báo của Sở GD&amp;ĐT) để giáo viên, học sinh và phụ huynh biết; Nhà trường liên hệ với Đài Truyền thanh địa phương để thông báo rộng rãi lịch phát sóng nhằm có sự phối hợp tốt từ gia đình và xã hội trong việc theo dõi và bảo ban học sinh tham gia học tập.</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Tổ trưởng các tổ Văn-Sử-GDCD, Toán-Lý-Tin, Tiếng Anh-Thể dục-Mỹ thuật-Âm nhạc căn cứ Phân công chuyên môn HKII năm học 2019-2020 nhà trường đã duyệt và Lịch phát sống trên truyền hình của Sở GD&amp;ĐT để xây dựng kế hoạch, phân công giáo viên Ngữ văn, Toán, Tiếng Anh giảng dạy khối 9 theo dõi, hướng dẫn học sinh học tập, phân công giáo viên giao bài tập cho học sinh để luyện tập, củng cố các kiến thức đã học. Nộp danh sách giáo viên hướng dẫn học sinh học trên truyền hình qua mail của trường trước ngày 21/3/2020.</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4. Giáo viên các bộ môn Ngữ văn, Toán và Tiếng Anh dạy khối 9 theo dõi lịch phát sóng của Sở GD&amp;ĐT để nắm tất cả nội dung mà chương trình truyền hình đã truyền tải đến học sinh, hỗ trợ học sinh khi các em cần, nắm số lượng học sinh tham gia học từng buổi/môn/lớp mình phụ trách, báo cáo qua mail trường hằng ngày để nhà trường nắm. Tùy theo tình hình thầy cô ra đề kiểm tra để chấm và lấy điểm thường xuyên, định kỳ qua Mail, Zalo, Mesenger của học sinh và giáo viên. Tất cả giáo viên Ngữ văn, Toán, Tiếng Anh giảng dạy khối 9 năm học 2019-2020 phải theo dõi thường xuyên nội dung dạy học trên truyền hình, cập nhật kịp thời thông tin học tập của học sinh, cập nhật điểm đảm bảo chương trình và đúng quy chế.</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Hiệu phó chuyên môn tổng hợp số lượng học sinh tham gia/từng môn và báo cáo Hiệu trường hằng ngày. Thống kê và nắm thật cụ thể số lượng học sinh tham gia học qua truyền hình để có các giải pháp chỉ đạo dạy học phù hợp khi học sinh quay trở lại trường</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6. Toàn thể học sinh khối 9 năm học 2019-2020 tham gia nghiêm túc lịch học trên truyền hình theo kế hoạch của Sở GD&amp;ĐT Thừa Thiên Huế, ghi chép đầy đủ nội dung học trên truyền hình vào vở, làm các bài tập giáo viên giao. Nộp vở ghi chép nội dung học trên truyền hình và vở làm bài tập trong thời gian được nghỉ để phòng tránh dịch Covid-19 cho giáo viên giảng dạy tại trường khi đến trường học lại, làm căn cứ để đánh giá học sinh. 100% học sinh phải tham gia học đầy đủ 03 môn Ngữ văn, Toán, Tiếng Anh quy định, đây là hình thức học bắt buộc đối với học sinh khối 9.</w:t>
      </w:r>
    </w:p>
    <w:p>
      <w:pPr>
        <w:pStyle w:val="Normal"/>
        <w:spacing w:lineRule="auto" w:line="360" w:before="120" w:after="0"/>
        <w:ind w:firstLine="720"/>
        <w:jc w:val="both"/>
        <w:rPr/>
      </w:pPr>
      <w:r>
        <w:rPr>
          <w:rFonts w:cs="Times New Roman" w:ascii="Times New Roman" w:hAnsi="Times New Roman"/>
          <w:sz w:val="28"/>
          <w:szCs w:val="28"/>
        </w:rPr>
        <w:t>7. Đề nghị quý bậc phụ huynh học sinh khối 9 năm học 2019-2020 tạo điều kiện tốt nhất cho học sinh tham gia học đầy đủ các buổi học trên truyền hình theo Kế hoạch của Sở GD&amp;ĐT Thừa Thiên Huế đồng thời theo dõi, nắm lịch học, nhắc nhỡ và quản lý học sinh. Nhờ quý bậc phụ huynh giúp đỡ để các em tự giác tham gia đầy đủ các buổi học trên truyền hình, bố trí Tivi gia đình, tạo không gian học tập yên tỉnh, tạo tâm lý thoải mái cho việc tiếp thu bài học của con.</w:t>
      </w:r>
    </w:p>
    <w:p>
      <w:pPr>
        <w:pStyle w:val="Normal"/>
        <w:spacing w:lineRule="auto" w:line="360" w:before="120" w:after="0"/>
        <w:ind w:firstLine="720"/>
        <w:jc w:val="both"/>
        <w:rPr/>
      </w:pPr>
      <w:r>
        <w:rPr>
          <w:rFonts w:cs="Times New Roman" w:ascii="Times New Roman" w:hAnsi="Times New Roman"/>
          <w:sz w:val="28"/>
          <w:szCs w:val="28"/>
        </w:rPr>
        <w:t>Chăm sóc sức khỏe thể chất và tinh thần khi các con phải nghỉ học dài ngày, xa thầy cô, xa bạn bè. Chú ý giáo dục các con tự vệ sinh phòng chống dịch bệnh theo các khuyến cáo của cơ quan chức năng. Phối hợp với nhà trường nếu con em của phụ huynh có biểu hiện nghi ngờ về sức khỏe để nhà trường cùng với cơ quan chức năng hỗ trợ, giúp đỡ kịp thờ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8. Giáo viên chủ nhiệm khối 9 phối hợp với phụ huynh để tăng cường quản lý học sinh, theo dõi việc học tập qua truyền hình tại nhà của học sinh để đảm bảo sự nghiêm túc và hiệu quả. Thường xuyên liên lạc với phụ huynh và học sinh để nắm tình hình, số lượng học sinh lớp mình tham gia/môn/ngày để kịp thời nhắc nhỡ, báo cáo nhà trường khi có yêu cầu.</w:t>
      </w:r>
    </w:p>
    <w:p>
      <w:pPr>
        <w:pStyle w:val="Normal"/>
        <w:spacing w:lineRule="auto" w:line="360" w:before="120" w:after="0"/>
        <w:ind w:firstLine="720"/>
        <w:jc w:val="both"/>
        <w:rPr/>
      </w:pPr>
      <w:r>
        <w:rPr>
          <w:rFonts w:cs="Times New Roman" w:ascii="Times New Roman" w:hAnsi="Times New Roman"/>
          <w:sz w:val="28"/>
          <w:szCs w:val="28"/>
        </w:rPr>
        <w:t>9. CBGVNV, Công đoàn, Chi đoàn, TPT Đội tiếp tục trực cơ quan giải quyết công việc, vệ sinh trường học, theo dõi và hỗ trợ học sinh trong quá trình các em tham gia học trên truyền hình để đạt kết quả tố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huyên môn nhà trường, tổ trưởng các tổ chuyên môn, giáo viên bộ môn, giáo viên chủ nhiệm, học sinh và phụ huynh phản ánh về Lãnh đạo nhà trường để được hướng dẫn giải quyết.</w:t>
      </w:r>
    </w:p>
    <w:p>
      <w:pPr>
        <w:pStyle w:val="Normal"/>
        <w:spacing w:lineRule="auto" w:line="36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hận được Công văn này, đề nghị </w:t>
      </w:r>
      <w:r>
        <w:rPr>
          <w:rFonts w:cs="Times New Roman" w:ascii="Times New Roman" w:hAnsi="Times New Roman"/>
          <w:sz w:val="28"/>
          <w:szCs w:val="28"/>
        </w:rPr>
        <w:t xml:space="preserve">chuyên môn nhà trường, tổ trưởng các tổ chuyên môn, giáo viên bộ môn, giáo viên chủ nhiệm, học sinh khối 9 và phụ huynh </w:t>
      </w:r>
      <w:r>
        <w:rPr>
          <w:rFonts w:cs="Times New Roman" w:ascii="Times New Roman" w:hAnsi="Times New Roman"/>
          <w:spacing w:val="-8"/>
          <w:sz w:val="28"/>
          <w:szCs w:val="28"/>
        </w:rPr>
        <w:t>nghiêm túc thực hiện./.</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i/>
          <w:sz w:val="24"/>
          <w:szCs w:val="26"/>
          <w:lang w:val="vi-VN"/>
        </w:rPr>
        <w:t>Nơi nhận:</w:t>
      </w:r>
      <w:r>
        <w:rPr>
          <w:rFonts w:cs="Times New Roman" w:ascii="Times New Roman" w:hAnsi="Times New Roman"/>
          <w:b/>
          <w:i/>
          <w:sz w:val="24"/>
          <w:szCs w:val="26"/>
        </w:rPr>
        <w:t xml:space="preserve">                                                                    </w:t>
      </w:r>
      <w:r>
        <w:rPr>
          <w:rFonts w:cs="Times New Roman" w:ascii="Times New Roman" w:hAnsi="Times New Roman"/>
          <w:b/>
          <w:sz w:val="28"/>
          <w:szCs w:val="28"/>
        </w:rPr>
        <w:t>HIỆU TRƯỞNG</w:t>
      </w:r>
    </w:p>
    <w:p>
      <w:pPr>
        <w:pStyle w:val="Normal"/>
        <w:spacing w:lineRule="auto" w:line="240" w:before="0" w:after="0"/>
        <w:ind w:firstLine="720"/>
        <w:jc w:val="both"/>
        <w:rPr>
          <w:rFonts w:ascii="Times New Roman" w:hAnsi="Times New Roman" w:cs="Times New Roman"/>
          <w:b/>
          <w:b/>
          <w:szCs w:val="26"/>
        </w:rPr>
      </w:pPr>
      <w:r>
        <w:rPr>
          <w:rFonts w:cs="Times New Roman" w:ascii="Times New Roman" w:hAnsi="Times New Roman"/>
          <w:szCs w:val="26"/>
          <w:lang w:val="vi-VN"/>
        </w:rPr>
        <w:t xml:space="preserve">- </w:t>
      </w:r>
      <w:r>
        <w:rPr>
          <w:rFonts w:cs="Times New Roman" w:ascii="Times New Roman" w:hAnsi="Times New Roman"/>
          <w:szCs w:val="26"/>
        </w:rPr>
        <w:t xml:space="preserve">Như trên;                                                                      </w:t>
      </w:r>
      <w:r>
        <w:rPr>
          <w:rFonts w:cs="Times New Roman" w:ascii="Times New Roman" w:hAnsi="Times New Roman"/>
          <w:b/>
          <w:szCs w:val="26"/>
        </w:rPr>
        <w:t>(đã ký tên và đóng dấu)</w:t>
      </w:r>
    </w:p>
    <w:p>
      <w:pPr>
        <w:pStyle w:val="Normal"/>
        <w:spacing w:lineRule="auto" w:line="240" w:before="0" w:after="0"/>
        <w:ind w:firstLine="720"/>
        <w:jc w:val="both"/>
        <w:rPr>
          <w:rFonts w:ascii="Times New Roman" w:hAnsi="Times New Roman" w:cs="Times New Roman"/>
          <w:szCs w:val="26"/>
        </w:rPr>
      </w:pPr>
      <w:r>
        <w:rPr>
          <w:rFonts w:cs="Times New Roman" w:ascii="Times New Roman" w:hAnsi="Times New Roman"/>
          <w:szCs w:val="26"/>
        </w:rPr>
        <w:t>- Lưu: VT.</w:t>
      </w:r>
    </w:p>
    <w:p>
      <w:pPr>
        <w:pStyle w:val="Normal"/>
        <w:spacing w:before="0" w:after="0"/>
        <w:jc w:val="both"/>
        <w:rPr>
          <w:rFonts w:ascii="Times New Roman" w:hAnsi="Times New Roman" w:cs="Times New Roman"/>
          <w:b/>
          <w:b/>
          <w:i/>
          <w:i/>
          <w:sz w:val="24"/>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ồ Thị Phượng</w:t>
      </w:r>
    </w:p>
    <w:p>
      <w:pPr>
        <w:pStyle w:val="Normal"/>
        <w:spacing w:lineRule="auto" w:line="360" w:before="120" w:after="0"/>
        <w:ind w:firstLine="72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tbl>
      <w:tblPr>
        <w:tblW w:w="8962" w:type="dxa"/>
        <w:jc w:val="left"/>
        <w:tblInd w:w="-142" w:type="dxa"/>
        <w:tblLayout w:type="fixed"/>
        <w:tblCellMar>
          <w:top w:w="0" w:type="dxa"/>
          <w:left w:w="108" w:type="dxa"/>
          <w:bottom w:w="0" w:type="dxa"/>
          <w:right w:w="108" w:type="dxa"/>
        </w:tblCellMar>
      </w:tblPr>
      <w:tblGrid>
        <w:gridCol w:w="5722"/>
        <w:gridCol w:w="3240"/>
      </w:tblGrid>
      <w:tr>
        <w:trPr>
          <w:trHeight w:val="2291" w:hRule="atLeast"/>
        </w:trPr>
        <w:tc>
          <w:tcPr>
            <w:tcW w:w="5722" w:type="dxa"/>
            <w:tcBorders/>
          </w:tcPr>
          <w:p>
            <w:pPr>
              <w:pStyle w:val="Normal"/>
              <w:snapToGrid w:val="false"/>
              <w:spacing w:before="0" w:after="200"/>
              <w:jc w:val="both"/>
              <w:rPr>
                <w:rFonts w:ascii="Times New Roman" w:hAnsi="Times New Roman" w:cs="Times New Roman"/>
                <w:b/>
                <w:b/>
                <w:bCs/>
                <w:szCs w:val="26"/>
              </w:rPr>
            </w:pPr>
            <w:r>
              <w:rPr>
                <w:rFonts w:cs="Times New Roman" w:ascii="Times New Roman" w:hAnsi="Times New Roman"/>
                <w:b/>
                <w:bCs/>
                <w:szCs w:val="26"/>
              </w:rPr>
            </w:r>
          </w:p>
        </w:tc>
        <w:tc>
          <w:tcPr>
            <w:tcW w:w="3240" w:type="dxa"/>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0:00Z</dcterms:created>
  <dc:creator>OS</dc:creator>
  <dc:description/>
  <cp:keywords/>
  <dc:language>en-US</dc:language>
  <cp:lastModifiedBy>Windows User</cp:lastModifiedBy>
  <cp:lastPrinted>2020-03-13T16:50:00Z</cp:lastPrinted>
  <dcterms:modified xsi:type="dcterms:W3CDTF">2020-03-13T15:18:00Z</dcterms:modified>
  <cp:revision>157</cp:revision>
  <dc:subject/>
  <dc:title/>
</cp:coreProperties>
</file>